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 w:before="0" w:after="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 w:before="0" w:after="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  <w:tab w:val="left" w:pos="5800" w:leader="none"/>
        </w:tabs>
        <w:kinsoku w:val="true"/>
        <w:overflowPunct w:val="true"/>
        <w:autoSpaceDE w:val="true"/>
        <w:bidi w:val="0"/>
        <w:snapToGrid w:val="true"/>
        <w:spacing w:lineRule="atLeast" w:line="260" w:before="0" w:after="0"/>
        <w:jc w:val="left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atLeast" w:line="260" w:before="0" w:after="0"/>
        <w:jc w:val="center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atLeast" w:line="260" w:before="0" w:after="0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兰民建发</w:t>
      </w:r>
      <w:r>
        <w:rPr>
          <w:rFonts w:ascii="宋体" w:hAnsi="宋体" w:cs="宋体"/>
          <w:sz w:val="28"/>
        </w:rPr>
        <w:t>〔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〕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atLeast" w:line="260" w:before="0" w:after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组织会员关注民建兰州市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微信公众号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各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基层委员会（总支）、专委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民建兰州市委员会微信公众平台已经顺利运行数月了。作为一个展示市委会新气象、新作为、新面貌的现代化信息窗口和工作平台，微信公众平台及时、快捷、高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传达党中央、省委、市委以及民建中央的方针政策</w:t>
      </w:r>
      <w:r>
        <w:rPr>
          <w:rFonts w:ascii="仿宋" w:hAnsi="仿宋" w:cs="仿宋" w:eastAsia="仿宋"/>
          <w:color w:val="333333"/>
          <w:sz w:val="32"/>
          <w:szCs w:val="32"/>
        </w:rPr>
        <w:t>，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color w:val="333333"/>
          <w:sz w:val="32"/>
          <w:szCs w:val="32"/>
        </w:rPr>
        <w:t>市委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的工作</w:t>
      </w:r>
      <w:r>
        <w:rPr>
          <w:rFonts w:ascii="仿宋" w:hAnsi="仿宋" w:cs="仿宋" w:eastAsia="仿宋"/>
          <w:color w:val="333333"/>
          <w:sz w:val="32"/>
          <w:szCs w:val="32"/>
        </w:rPr>
        <w:t>开展情况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是全市民建工作信息发布的新平台、宣传教育的新阵地、舆论交流的新渠道，</w:t>
      </w:r>
      <w:r>
        <w:rPr>
          <w:rFonts w:ascii="仿宋" w:hAnsi="仿宋" w:cs="仿宋" w:eastAsia="仿宋"/>
          <w:color w:val="333333"/>
          <w:sz w:val="32"/>
          <w:szCs w:val="32"/>
        </w:rPr>
        <w:t>对于推动市委会各项工作迈上新台阶、开创新局面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基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委员会（总支）</w:t>
      </w:r>
      <w:r>
        <w:rPr>
          <w:rFonts w:ascii="仿宋" w:hAnsi="仿宋" w:cs="仿宋" w:eastAsia="仿宋"/>
          <w:color w:val="333333"/>
          <w:sz w:val="32"/>
          <w:szCs w:val="32"/>
        </w:rPr>
        <w:t>、专委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要组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333333"/>
          <w:sz w:val="32"/>
          <w:szCs w:val="32"/>
        </w:rPr>
        <w:t>员关注民建兰州市委员会微信公众号，扩大微信公众平台的会内影响力和社会关注度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积极投稿，并以后台留言、电话、邮件等方式对市委会各项工作提出意见建议，我们也将通过微信公众号平台及时发布意见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添加关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进入微信主界面，点击右上角“＋”键→点击“添加朋友”→点击“查找公众号”→搜索“兰州民建”，点击关注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打开微信→发现→扫一扫→扫描“兰州民建”二维码图案（图案见下图）→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227195" cy="422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使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关注后请打开接收消息功能。新加入的成员可在“兰州民建”的名片页面中，点击“查看历史消息”查看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兰州民建”微信公众号投稿邮箱：</w:t>
      </w:r>
      <w:r>
        <w:rPr>
          <w:rFonts w:eastAsia="仿宋" w:cs="仿宋" w:ascii="仿宋" w:hAnsi="仿宋"/>
          <w:color w:val="333333"/>
          <w:sz w:val="32"/>
          <w:szCs w:val="32"/>
        </w:rPr>
        <w:t>mjlzswxx@126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联 系 人：樊雪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0931—8737657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民建兰州市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>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各基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主、副委，秘书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各处室，</w:t>
      </w:r>
      <w:r>
        <w:rPr>
          <w:rFonts w:ascii="仿宋_GB2312" w:hAnsi="仿宋_GB2312" w:eastAsia="仿宋_GB2312"/>
          <w:sz w:val="32"/>
          <w:szCs w:val="32"/>
        </w:rPr>
        <w:t xml:space="preserve">存档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民建兰州市委员会　 　       二Ｏ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四月二十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600" w:right="148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9:00Z</dcterms:created>
  <dc:creator>User</dc:creator>
  <dc:description/>
  <dc:language>en-US</dc:language>
  <cp:lastModifiedBy>Administrator</cp:lastModifiedBy>
  <cp:lastPrinted>2018-04-23T13:50:00Z</cp:lastPrinted>
  <dcterms:modified xsi:type="dcterms:W3CDTF">2018-04-23T06:17:45Z</dcterms:modified>
  <cp:revision>22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