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民建兰州市委员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调研课题参考方向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经济、城市建设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济社会高质量发展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代化中心城市建设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升城市综合能力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基本公共服务均等化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民营经济发展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小微企业融资难问题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自主创新和产业升级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业集群化发展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优化投资结构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招商引资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营商环境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新技术产业发展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园区经济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物流体系发展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商品批发市场转型升级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代服务业发展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通拥堵问题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下管网建设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污水处理综合利用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城乡一体化发展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域经济发展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色农业建设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庄园农业发展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休闲农业建设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田园综合体建设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村市场体系建设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业产业化经营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村经济振兴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村创新创业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美丽乡村建设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旅游产业大景区建设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城市综合管理服务平台建设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科、教、文、卫、体、环方面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主创新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资源优化配置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化产业发展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文化服务体系建设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型农村合作医疗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医疗养老产业发展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医疗信息化建设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节能环保产业建设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态环境综合治理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食品、药品监管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医共体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统战、政治、劳保及其他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脱贫攻坚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民族宗教事务管理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城乡基层组织建设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学生就业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形势下社会治理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服务体系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村安全饮用水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策性农业保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巨</dc:creator>
  <dc:description/>
  <dc:language>en-US</dc:language>
  <cp:lastModifiedBy>曌つ若</cp:lastModifiedBy>
  <cp:lastPrinted>2019-03-20T15:09:00Z</cp:lastPrinted>
  <dcterms:modified xsi:type="dcterms:W3CDTF">2019-03-20T07:22:36Z</dcterms:modified>
  <cp:revision>2</cp:revision>
  <dc:subject/>
  <dc:title>民建兰州市委2019年调研课题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