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长城小标宋体;MS Mincho"/>
          <w:b/>
          <w:b/>
          <w:sz w:val="44"/>
          <w:szCs w:val="44"/>
        </w:rPr>
      </w:pPr>
      <w:r>
        <w:rPr>
          <w:rFonts w:ascii="宋体;SimSun" w:hAnsi="宋体;SimSun" w:cs="长城小标宋体;MS Mincho"/>
          <w:b/>
          <w:sz w:val="44"/>
          <w:szCs w:val="44"/>
        </w:rPr>
        <w:t>民建兰州市委员会</w:t>
      </w:r>
    </w:p>
    <w:p>
      <w:pPr>
        <w:pStyle w:val="Normal"/>
        <w:jc w:val="center"/>
        <w:rPr>
          <w:rFonts w:ascii="宋体;SimSun" w:hAnsi="宋体;SimSun" w:cs="长城小标宋体;MS Mincho"/>
          <w:b/>
          <w:b/>
          <w:sz w:val="44"/>
          <w:szCs w:val="44"/>
        </w:rPr>
      </w:pPr>
      <w:r>
        <w:rPr>
          <w:rFonts w:ascii="宋体;SimSun" w:hAnsi="宋体;SimSun" w:cs="长城小标宋体;MS Mincho"/>
          <w:b/>
          <w:sz w:val="44"/>
          <w:szCs w:val="44"/>
        </w:rPr>
        <w:t>建设标准化支部、创建星级支部考核细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民建兰州市委建设标准化支部、创建星级支部的工作要求，为做好“标准化”及“星级”支部创建工作的量化考核，结合各支部工作实际，制定本考核细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范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标准化支部、星级支部创建活动的支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级别分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得分</w:t>
      </w:r>
      <w:r>
        <w:rPr>
          <w:rFonts w:eastAsia="仿宋" w:cs="仿宋" w:ascii="仿宋" w:hAnsi="仿宋"/>
          <w:sz w:val="32"/>
          <w:szCs w:val="32"/>
        </w:rPr>
        <w:t>80—89</w:t>
      </w:r>
      <w:r>
        <w:rPr>
          <w:rFonts w:ascii="仿宋" w:hAnsi="仿宋" w:cs="仿宋" w:eastAsia="仿宋"/>
          <w:sz w:val="32"/>
          <w:szCs w:val="32"/>
        </w:rPr>
        <w:t>分为标准化支部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为星级支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内容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础工作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班子建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支委班子健全，设置优化合理，有战斗力，班子成员按要求配备职数，职责分工明确，有书面的工作职责分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支委任期届满按程序如期进行换届选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支委班子成员宣讲民建会章、会史等基本知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内容和标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检查支部换届批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检查支委班子分工情况。支部一般设立主委、副主委、组织委员、宣传委员、联络委员，可以兼职；要有书面的支委班子分工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支委班子宣讲会章、会史等基本知识的文字、图片资料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楷体" w:eastAsia="楷体"/>
          <w:b/>
          <w:kern w:val="0"/>
          <w:sz w:val="32"/>
          <w:szCs w:val="32"/>
        </w:rPr>
        <w:t>计划总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工作年初有安排，年底有总结，适时以书面形式报送所属基层委员会或总支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检查内容和标准：</w:t>
      </w:r>
      <w:r>
        <w:rPr>
          <w:rFonts w:ascii="仿宋_GB2312" w:hAnsi="仿宋_GB2312" w:eastAsia="仿宋_GB2312"/>
          <w:sz w:val="32"/>
          <w:szCs w:val="32"/>
        </w:rPr>
        <w:t>检查支部的书面工作计划、工作总结及上报情况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楷体" w:eastAsia="楷体"/>
          <w:b/>
          <w:kern w:val="0"/>
          <w:sz w:val="32"/>
          <w:szCs w:val="32"/>
        </w:rPr>
        <w:t>会费管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部活动经费管理有序，支部会费账目清晰，公开透明。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检查内容和标准：</w:t>
      </w:r>
      <w:r>
        <w:rPr>
          <w:rFonts w:ascii="仿宋" w:hAnsi="仿宋" w:cs="仿宋" w:eastAsia="仿宋"/>
          <w:sz w:val="32"/>
          <w:szCs w:val="32"/>
        </w:rPr>
        <w:t>检查会费收缴记录；检查支部会费帐本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4.</w:t>
      </w:r>
      <w:r>
        <w:rPr>
          <w:rFonts w:ascii="楷体" w:hAnsi="楷体" w:cs="楷体" w:eastAsia="楷体"/>
          <w:b/>
          <w:kern w:val="0"/>
          <w:sz w:val="32"/>
          <w:szCs w:val="32"/>
        </w:rPr>
        <w:t>会员管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支部所有会员都纳入支部管理，会员基本信息变更要及时整理上报上一级组织；会员成为特邀人员需及时给支部汇报，支部整理成册，及时上报上一级组织；支部人员变动，如会员去世、新会员入会等需给本支部全体会员通知，及时上报情况；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内容和标准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支部会员名单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支部特邀人员名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 w:val="32"/>
          <w:szCs w:val="32"/>
        </w:rPr>
        <w:t>5.</w:t>
      </w:r>
      <w:r>
        <w:rPr>
          <w:rFonts w:ascii="楷体" w:hAnsi="楷体" w:cs="楷体" w:eastAsia="楷体"/>
          <w:b/>
          <w:kern w:val="0"/>
          <w:sz w:val="32"/>
          <w:szCs w:val="32"/>
        </w:rPr>
        <w:t>会员发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本支部会员推荐的入会积极分子，需经过会员全体大会后上报上一级组织；做好本支部推荐会员的预备考察工作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检查内容和标准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会员全体大会记录；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入会积极分子的入会相关材料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kern w:val="0"/>
          <w:sz w:val="32"/>
          <w:szCs w:val="32"/>
        </w:rPr>
        <w:t>二）履职工作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会员教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部每年至少组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集中学习，有学习教育记录、参加学习考勤记录、有学习心得体会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内容及标准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检查中共党委、会内文件及有关资料。中央、省委、市委及上级党组织文件及领导讲话资料；各种条例、法规；上级会组织颁发的有关学习资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检查专题学习的有关资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检查支部学习计划表和考勤记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检查支部会员学习心得体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组织活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支部一年主题活动次数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出席率不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覆盖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支部委员会每季度召开一次会议；</w:t>
      </w:r>
      <w:r>
        <w:rPr>
          <w:rFonts w:ascii="仿宋_GB2312" w:hAnsi="仿宋_GB2312" w:eastAsia="仿宋_GB2312"/>
          <w:sz w:val="32"/>
          <w:szCs w:val="32"/>
        </w:rPr>
        <w:t>活动记录规范、健全，并将记录交于联系相关支部的机关干部备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检查内容和标准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查支部会议、支委会议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查支部报送活动信息及图片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制度建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民建兰州市基层支部学习制度；民建兰州市基层支部生活会制度；会费缴纳、使用、管理制度；支部考勤制度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宣传工作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积极向</w:t>
      </w:r>
      <w:r>
        <w:rPr>
          <w:rFonts w:ascii="仿宋_GB2312" w:hAnsi="仿宋_GB2312" w:eastAsia="仿宋_GB2312"/>
          <w:kern w:val="0"/>
          <w:sz w:val="32"/>
          <w:szCs w:val="32"/>
        </w:rPr>
        <w:t>市委会报送信息、理论文章及征文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检查内容和标准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支部报</w:t>
      </w:r>
      <w:r>
        <w:rPr>
          <w:rFonts w:ascii="仿宋_GB2312" w:hAnsi="仿宋_GB2312" w:eastAsia="仿宋_GB2312"/>
          <w:color w:val="000000"/>
          <w:sz w:val="32"/>
          <w:szCs w:val="32"/>
        </w:rPr>
        <w:t>送的活动信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理论文章或征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参政议政、社情民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针对改革开放、经济建设和社会发展中的问题，开展调查研究，每个支部撰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调研报告；积极反映社情民意，每个支部报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社情民意信息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检查内容和标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支部报送社情民意信息数量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支部报送调研报告数量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争先创优工作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支部工作创新成效明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察支部各项工作创新情况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参政议政成果显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质按量报送调研报告，并被各级政协在大会发言或提案上采纳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重视社情民意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完成任务数量社情民意信息的基础上，重视社情民意工作，及时报送社情民意信息，被各级政协、统战部等部门采纳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社会服务积极作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积极参加市委会组织社会服务活动；积极参加当地政协、统战部门组织的相关社会服务活动；积极参加基层委或总支组织的社会服务活动；积极开展各类社会服务活动，活动结束后，以书面形式将活动情况上报上级组织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本职工作、会务工作贡献突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支部会务工作获奖情况，会员在本职工作及会务工作中获得的奖项，并整理成档。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检查内容和标准：</w:t>
      </w:r>
      <w:r>
        <w:rPr>
          <w:rFonts w:ascii="仿宋" w:hAnsi="仿宋" w:cs="仿宋" w:eastAsia="仿宋"/>
          <w:sz w:val="32"/>
          <w:szCs w:val="32"/>
        </w:rPr>
        <w:t>获奖文件、证书或照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计分办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行百分制计分，基础工作和履职工作作为基本指标，分值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，争先创优工作为附加分，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办法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查申报。</w:t>
      </w:r>
      <w:r>
        <w:rPr>
          <w:rFonts w:ascii="仿宋_GB2312" w:hAnsi="仿宋_GB2312" w:eastAsia="仿宋_GB2312"/>
          <w:sz w:val="32"/>
          <w:szCs w:val="32"/>
        </w:rPr>
        <w:t>“标准化支部”及“星级支部”创建每年都可申报，采取各支部自主申报，市委会组织科考核验收的方法进行。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，</w:t>
      </w:r>
      <w:r>
        <w:rPr>
          <w:rFonts w:ascii="仿宋" w:hAnsi="仿宋" w:cs="仿宋" w:eastAsia="仿宋"/>
          <w:sz w:val="32"/>
          <w:szCs w:val="32"/>
        </w:rPr>
        <w:t>支部对照支部评分标准进行自查，达到“标准化”或“星级”支部标准的，填报《民建兰州市“标准化”或“星级”支部申报表》，撰写支部主要工作总结材料（一般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），提交上一级组织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推荐。各基层委员会、总支部（本细则中总支部指在单位、行业、地区中没有设立基层委员会的总支，以下同）审查后报市委会组织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确认。市委会成立考核组，审查基层组织推荐材料，检查支部工作档案及相关材料，召开座谈会、个别走访、发放测评表等方式，由考核组人员对推荐申报的支部进行现场打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示。市委员根据对申报星级支部的考核得分，对达到标准化支部或星级支部进行公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认定。市委会将召开主任委员会议，对星级支部和标准化支部进行认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管理。“标准化支部”及“星级支部”的期限为两年，实行动态管理，被评为“标准化”或“星级”的支部，将进行授牌，如果支部内会员如出现违法违纪等严重问题，将取消其“标准化”或“星级”支部称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6:00Z</dcterms:created>
  <dc:creator>pc20170209</dc:creator>
  <dc:description/>
  <cp:keywords/>
  <dc:language>en-US</dc:language>
  <cp:lastModifiedBy>Administrator</cp:lastModifiedBy>
  <dcterms:modified xsi:type="dcterms:W3CDTF">2020-10-26T08:09:00Z</dcterms:modified>
  <cp:revision>4</cp:revision>
  <dc:subject/>
  <dc:title>民建兰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